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15-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сыр)</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ы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MS Sans Serif"/>
              </w:rPr>
              <w:t>Сыр твердый ГОСТ, не менее 50 % жирн. Без плесени, вкус выраженный сырный не острый без постороннего запаха и вкуса, цвет от слабо желтого до желтого, в парафиновой упак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ы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MS Sans Serif"/>
              </w:rPr>
              <w:t>Плавленый продукт с сыром колбасный копченый. Массовая доля жира в пересчете на сухое вещество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0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01.07.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173" w:type="dxa"/>
        <w:jc w:val="left"/>
        <w:tblInd w:w="-113" w:type="dxa"/>
        <w:tblLayout w:type="fixed"/>
        <w:tblCellMar>
          <w:top w:w="0" w:type="dxa"/>
          <w:left w:w="108" w:type="dxa"/>
          <w:bottom w:w="0" w:type="dxa"/>
          <w:right w:w="108" w:type="dxa"/>
        </w:tblCellMar>
      </w:tblPr>
      <w:tblGrid>
        <w:gridCol w:w="644"/>
        <w:gridCol w:w="1620"/>
        <w:gridCol w:w="900"/>
        <w:gridCol w:w="1170"/>
        <w:gridCol w:w="1170"/>
        <w:gridCol w:w="1170"/>
        <w:gridCol w:w="1170"/>
        <w:gridCol w:w="1053"/>
        <w:gridCol w:w="1276"/>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192 от 19.02.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2 (ком.предл. вх.№ 193 от 19.02.2015 г..)</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ы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8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1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9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85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ы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45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225,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8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35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075,00</w:t>
            </w:r>
          </w:p>
        </w:tc>
      </w:tr>
    </w:tbl>
    <w:p>
      <w:pPr>
        <w:pStyle w:val="Normal"/>
        <w:ind w:firstLine="426"/>
        <w:jc w:val="both"/>
        <w:rPr/>
      </w:pPr>
      <w:r>
        <w:rPr/>
        <w:t>Начальная (максимальная) цена договора устанавливается в размере 105 075,00 (Сто пять тысяч семьдесят пять)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60 (шестьдесят) календарных дней с момента подписания акта приема-передачи Товар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05.03.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13.03.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16.03.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сыр)</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сыр)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01 июл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0%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60 календарных дней, следующего за расчетным  месяцем.</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5-03-05T08:28:00Z</cp:lastPrinted>
  <dcterms:modified xsi:type="dcterms:W3CDTF">2015-03-05T00:28:00Z</dcterms:modified>
  <cp:revision>29</cp:revision>
  <dc:subject/>
  <dc:title>УТВЕРЖДАЮ:</dc:title>
</cp:coreProperties>
</file>